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2008-0167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 10’ alley between Main Street &amp; Laura Street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TRC JaxMain, LLC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construction of a “Family Dollar” store and parking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R/W created by Plat of G.S. Young’s Subdivision, Recorded Plat Book 5, Page 23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is only abutting property owner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23:00Z</dcterms:created>
  <dc:creator>THodges</dc:creator>
  <dc:description/>
  <cp:keywords/>
  <dc:language>en-US</dc:language>
  <cp:lastModifiedBy>LIvy</cp:lastModifiedBy>
  <cp:lastPrinted>2008-01-30T13:19:00Z</cp:lastPrinted>
  <dcterms:modified xsi:type="dcterms:W3CDTF">2008-02-21T16:2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